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0" w:name="OLE_LINK1"/>
      <w:bookmarkEnd w:id="0"/>
      <w:r>
        <w:rPr>
          <w:rFonts w:ascii="隶书" w:hAnsi="隶书" w:cs="微软雅黑" w:eastAsia="隶书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会计学院</w:t>
      </w:r>
      <w:r>
        <w:rPr>
          <w:rFonts w:eastAsia="隶书" w:cs="微软雅黑" w:ascii="隶书" w:hAnsi="隶书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隶书" w:hAnsi="隶书" w:cs="微软雅黑" w:eastAsia="隶书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秋季入党积极分子培训班报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022"/>
        <w:gridCol w:w="1487"/>
        <w:gridCol w:w="1475"/>
        <w:gridCol w:w="1466"/>
        <w:gridCol w:w="2183"/>
      </w:tblGrid>
      <w:tr>
        <w:trPr>
          <w:trHeight w:val="75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学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入团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递交入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请书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上学期不及格科目数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担任学生干部情况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写明在具体哪个学生组织或班级担任何职务，以及证明老师）</w:t>
            </w:r>
          </w:p>
        </w:tc>
      </w:tr>
      <w:tr>
        <w:trPr>
          <w:trHeight w:val="264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参与重要工作情况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写明具体在安全稳定、成长服务、团结同学等重要工作方面积极参与、乐于奉献的情况，以及证明老师）</w:t>
            </w:r>
          </w:p>
        </w:tc>
      </w:tr>
      <w:tr>
        <w:trPr>
          <w:trHeight w:val="383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参加集体活动表现情况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写明具体什么时间参加了什么活动，如太极拳比赛、音乐团课等集体活动以及各类学科竞赛、文体比赛，参加的活动如果获奖，注明获奖等次；如是团队获奖，注明自己的排序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注明其他重要补充事项，如属于退役军人、有无负面清单所列行为等）</w:t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134" w:right="1134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3:58:00Z</dcterms:created>
  <dc:creator>island</dc:creator>
  <dc:description/>
  <dc:language>en-US</dc:language>
  <cp:lastModifiedBy>王霄鹤</cp:lastModifiedBy>
  <dcterms:modified xsi:type="dcterms:W3CDTF">2024-09-02T02:55:39Z</dcterms:modified>
  <cp:revision>2</cp:revision>
  <dc:subject/>
  <dc:title>成都大学2010级新生助理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EFEF06A9D458F9AF891107C65D54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